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>5 min 50 ppm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>
          <w:color w:val="333333"/>
        </w:rPr>
      </w:pPr>
      <w:r>
        <w:rPr>
          <w:color w:val="333333"/>
        </w:rPr>
        <w:t xml:space="preserve">Sr. Presidente, Sras. e Srs. Deputados, inicialmente  resgatamos as infelizes declarações da  Sra. Emília Fernandes, enquanto ainda Ministra, no tocante à questão dos índices de   natalidade no Brasil. Não entendia ela como homens e mulheres podiam estar  </w:t>
      </w:r>
      <w:r>
        <w:rPr>
          <w:i/>
          <w:iCs/>
          <w:color w:val="333333"/>
        </w:rPr>
        <w:t>"colocando no mundo"</w:t>
      </w:r>
      <w:r>
        <w:rPr>
          <w:color w:val="333333"/>
        </w:rPr>
        <w:t xml:space="preserve"> crianças que iriam viver nas ruas, nas drogas e no  crime. Seria então necessário que o Governo exigisse que a concessão da  Bolsa Família ficasse condicionada a um planejamento familiar.</w:t>
        <w:br/>
        <w:t xml:space="preserve">Ora, a providência sugerida pela ex-Ministra confunde planejamento familiar com controle da natalidade. Aquele planejamento é decisão particular de cada família, ao passo que esse controle é uma política  pública que objetiva reduzir os índices de natalidade do País. O mais  emblemático exemplo de controle da natalidade é o da China, onde o governo concede auxílios financeiros maiores ou menores conforme o tamanho da prole. Mas, sinceramente, esse é um exemplo a que não devemos recorrer, por se tratarem de situações bem diferentes. Isso se depreende por vários dados, como o que informa ser o território chinês apenas 20% maior que a área do Brasil, enquanto sua população é 700% maior do que a nossa. Ou seja, num quilômetro quadrado onde moram 10 brasileiros vivem 80 chineses. </w:t>
      </w:r>
    </w:p>
    <w:p>
      <w:pPr>
        <w:pStyle w:val="Normal"/>
        <w:spacing w:lineRule="auto" w:line="480"/>
        <w:rPr/>
      </w:pPr>
      <w:r>
        <w:rPr>
          <w:color w:val="333333"/>
        </w:rPr>
        <w:t xml:space="preserve">Já o planejamento familiar pode e deve ser transformado em política pública. Uma política que, repudiando o modelo de escalonamento de auxílio financeiro, adote a  lógica da orientação à população, com campanhas institucionais educativas e esclarecedoras, de forma a desmistificar o planejamento familiar através da informação. </w:t>
        <w:br/>
        <w:t xml:space="preserve">Este tipo de ação ..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9:00Z</dcterms:created>
  <dc:creator>Alisson</dc:creator>
  <dc:description/>
  <cp:keywords/>
  <dc:language>en-US</dc:language>
  <cp:lastModifiedBy>walry</cp:lastModifiedBy>
  <dcterms:modified xsi:type="dcterms:W3CDTF">2007-11-24T12:38:00Z</dcterms:modified>
  <cp:revision>7</cp:revision>
  <dc:subject/>
  <dc:title>05</dc:title>
</cp:coreProperties>
</file>